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ÝPOVĚĎ ZAMĚSTNAVATELE Z DŮVODU NADBYTEČ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e § 46 odst. 1 písm. c) zákoníku prá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, příjmení a titul zaměstnance: 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: ……….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dné číslo: 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ní číslo: 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okud bylo přidělen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ážená (ý) paní (pane)*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ne ……………………… bylo rozhodnuto, že v naší………………………………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ude provedena organizační změna, která se týká kromě jiného i zrušení Vaší pracovní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z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o Vám dávám výpověď z pracovního poměru podle § 46 odst. 1 písm. c) zákoníku prá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áš pracovní poměr skončí uplynutím tříměsíční výpovědní doby, tj. dnem 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té doby musíte vykonávat dosavadní prá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ínka nabídky jiné vhodné pracovní pozice byla splněna, neboť jste odmítnul (odmítla)* nastoupit jako </w:t>
      </w:r>
      <w:r>
        <w:rPr>
          <w:rFonts w:cs="Verdana" w:ascii="Verdana" w:hAnsi="Verdana"/>
          <w:i/>
        </w:rPr>
        <w:t xml:space="preserve">………………. </w:t>
      </w:r>
      <w:r>
        <w:rPr>
          <w:rFonts w:cs="Verdana" w:ascii="Verdana" w:hAnsi="Verdana"/>
        </w:rPr>
        <w:t>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 souvislosti s výpovědí Vám bude vyplaceno odstupné ve výši dvouměsíčního průměrného výdělku v nejbližším výplatním termínu po skončení pracovního poměr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še výpověď byla projednána s příslušným odborovým orgánem dne 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jen pokud je odborová organiza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………………………… dne 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</w:rPr>
        <w:t>zaměstnavat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řevzetí zaměstnanc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Verdana" w:hAnsi="Verdana" w:cs="Verdana"/>
          <w:i/>
          <w:i/>
          <w:color w:val="8DB3E2"/>
          <w:sz w:val="16"/>
          <w:szCs w:val="16"/>
        </w:rPr>
      </w:pPr>
      <w:r>
        <w:rPr>
          <w:rFonts w:cs="Verdana" w:ascii="Verdana" w:hAnsi="Verdana"/>
          <w:i/>
          <w:color w:val="8DB3E2"/>
          <w:sz w:val="16"/>
          <w:szCs w:val="16"/>
        </w:rPr>
        <w:t>* nehodící se škrtne</w:t>
      </w:r>
    </w:p>
    <w:p>
      <w:pPr>
        <w:pStyle w:val="Normal"/>
        <w:rPr>
          <w:rFonts w:ascii="Verdana" w:hAnsi="Verdana" w:cs="Verdana"/>
          <w:i/>
          <w:i/>
          <w:color w:val="8DB3E2"/>
          <w:sz w:val="16"/>
          <w:szCs w:val="16"/>
        </w:rPr>
      </w:pPr>
      <w:r>
        <w:rPr>
          <w:rFonts w:cs="Verdana" w:ascii="Verdana" w:hAnsi="Verdana"/>
          <w:i/>
          <w:color w:val="8DB3E2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</w:t>
    </w:r>
    <w:r>
      <w:rPr>
        <w:sz w:val="16"/>
        <w:szCs w:val="16"/>
      </w:rPr>
      <w:t>zpracovala: Accounting for Europe spol. s r.o., http://afesro.eu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6:00Z</dcterms:created>
  <dc:creator>AfE spol. s r.o.</dc:creator>
  <dc:description/>
  <cp:keywords/>
  <dc:language>en-US</dc:language>
  <cp:lastModifiedBy>Josef Bláha</cp:lastModifiedBy>
  <dcterms:modified xsi:type="dcterms:W3CDTF">2009-11-07T15:07:00Z</dcterms:modified>
  <cp:revision>3</cp:revision>
  <dc:subject/>
  <dc:title>Výpověď z pracovního poměru pro nadbytečnost</dc:title>
</cp:coreProperties>
</file>